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Resolução SF 99, de 17-09-18 – DOE 18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afastamento de Agentes Fiscais de Rendas do Estado de São Paulo para participarem de Seminário de interesse da SEFAZ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, tendo em vista o disposto no inciso XVI, alínea “a”, item 2, do artigo 23 do Decreto 52.833, de 24-03-2008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</w:t>
      </w:r>
      <w:r>
        <w:rPr>
          <w:rFonts w:cs="Arial" w:ascii="Arial" w:hAnsi="Arial"/>
        </w:rPr>
        <w:t xml:space="preserve"> autorizado o afastamento, sem prejuízo dos vencimentos e demais vantagens dos cargos e sem ônus para o Estado, no que se refere às despesas com diárias e transporte, de 150 Agentes Fiscais de Rendas do Estado de São Paulo, para participarem do Seminário “Administração Tributária, Contribuintes e Sociedade: a Lei Orgânica na Construção de um Fisco Contemporâneo”, promovido pela Associação dos Agentes Fiscais de Rendas do Estado de São Paulo - Afresp em parceria com o Sindicato dos Agentes Fiscais de Rendas do Estado de São Paulo - Sinafresp, a realizar-se no dia 20-09-2018, no município de São Paulo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s servidores afastados nos termos do artigo anterior deverão observar o disposto no artigo 9º da Resolução SF 32, de 02-07-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A inobservância do disposto neste artigo acarretará desconto nos vencimentos ou salários, correspondentes aos dias de afastamento, que serão considerados como faltas injust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s chefias imediatas e mediatas dos servidores afastados nos termos do artigo 1.º desta Resolução deverão adotar as providências necessárias no sentid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não haja prejuízo do bom andamento dos serviços nas unidades sob a sua responsabilidade no período de realização do Semi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7:00Z</dcterms:created>
  <dc:creator>Dell</dc:creator>
  <dc:description/>
  <dc:language>en-US</dc:language>
  <cp:lastModifiedBy>Dell</cp:lastModifiedBy>
  <dcterms:modified xsi:type="dcterms:W3CDTF">2018-09-18T13:07:00Z</dcterms:modified>
  <cp:revision>2</cp:revision>
  <dc:subject/>
  <dc:title> </dc:title>
</cp:coreProperties>
</file>